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81940</wp:posOffset>
            </wp:positionV>
            <wp:extent cx="2366645" cy="58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66700</wp:posOffset>
                </wp:positionV>
                <wp:extent cx="995045" cy="507365"/>
                <wp:effectExtent l="635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258pt;margin-top:-21pt;width:78.3pt;height:3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-88900</wp:posOffset>
                </wp:positionV>
                <wp:extent cx="1066800" cy="2584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2pt;margin-top:-7pt;width:83.95pt;height:20.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-731520</wp:posOffset>
                </wp:positionV>
                <wp:extent cx="1200150" cy="467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1pt;margin-top:-57.6pt;width:94.45pt;height:36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ge">
                  <wp:posOffset>182880</wp:posOffset>
                </wp:positionV>
                <wp:extent cx="119761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decadre"/>
                              <w:widowControl/>
                              <w:suppressAutoHyphens w:val="true"/>
                              <w:bidi w:val="0"/>
                              <w:spacing w:before="0" w:after="0"/>
                              <w:ind w:left="1757" w:right="1644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6.6pt;mso-wrap-distance-left:0pt;mso-wrap-distance-right:0pt;mso-wrap-distance-top:5.7pt;mso-wrap-distance-bottom:5.7pt;margin-top:14.4pt;mso-position-vertical-relative:page;margin-left:364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Contenudecadr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decadre"/>
                        <w:widowControl/>
                        <w:suppressAutoHyphens w:val="true"/>
                        <w:bidi w:val="0"/>
                        <w:spacing w:before="0" w:after="0"/>
                        <w:ind w:left="1757" w:right="1644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32"/>
          <w:szCs w:val="32"/>
          <w:lang w:eastAsia="fr-CA"/>
        </w:rPr>
        <w:t>Avis de convocatio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Cambria" w:hAnsi="Cambria" w:eastAsia="Times New Roman" w:cs="Cambria"/>
          <w:b/>
          <w:b/>
          <w:sz w:val="24"/>
          <w:szCs w:val="24"/>
          <w:lang w:eastAsia="fr-CA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  <w:t>Assemblée Générale Annuell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fr-CA"/>
        </w:rPr>
        <w:t xml:space="preserve">Mercredi   18 juin 2025 à 9 h 15 </w:t>
      </w:r>
    </w:p>
    <w:p>
      <w:pPr>
        <w:pStyle w:val="Normal"/>
        <w:tabs>
          <w:tab w:val="clear" w:pos="720"/>
          <w:tab w:val="left" w:pos="5624" w:leader="none"/>
        </w:tabs>
        <w:jc w:val="center"/>
        <w:rPr>
          <w:rFonts w:ascii="Cambria" w:hAnsi="Cambria" w:eastAsia="Times New Roman" w:cs="Cambria"/>
          <w:sz w:val="24"/>
          <w:szCs w:val="24"/>
          <w:lang w:eastAsia="fr-CA"/>
        </w:rPr>
      </w:pPr>
      <w:r>
        <w:rPr>
          <w:rFonts w:cs="Calibri"/>
          <w:b/>
          <w:bCs/>
          <w:sz w:val="24"/>
          <w:szCs w:val="24"/>
        </w:rPr>
        <w:t>Salle 224 - Campus UQTR - 550, Boul. W.-Hamel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ambria" w:hAnsi="Cambria" w:eastAsia="Times New Roman" w:cs="Cambria"/>
          <w:sz w:val="24"/>
          <w:szCs w:val="24"/>
          <w:lang w:eastAsia="fr-CA"/>
        </w:rPr>
      </w:pPr>
      <w:r>
        <w:rPr>
          <w:rFonts w:eastAsia="Times New Roman" w:cs="Cambria" w:ascii="Cambria" w:hAnsi="Cambria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3402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 xml:space="preserve">1.  </w:t>
        <w:tab/>
        <w:t>Ouverture de l’assemblée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3402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3402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2.</w:t>
        <w:tab/>
        <w:t>Lecture de l’avis de convocation et constatation du quorum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3.</w:t>
        <w:tab/>
        <w:t>Lecture et adoption de l’ordre du jour</w:t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left="567" w:right="0" w:hanging="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40" w:right="0" w:hanging="540"/>
        <w:rPr>
          <w:b w:val="false"/>
          <w:b w:val="false"/>
          <w:bCs w:val="false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4.</w:t>
        <w:tab/>
        <w:t>Adoption du procès-verbal de l’assemblée générale annuelle du 26 juin 2024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40" w:right="0" w:hanging="5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5.</w:t>
        <w:tab/>
        <w:t>Présentation et dépôt du rapport annuel d’activités pour la période du 01 avril 2024 au 31 mars 2025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6.</w:t>
        <w:tab/>
        <w:t>Présentation et dépôt des états financiers au 31 mars 2025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7.</w:t>
        <w:tab/>
        <w:t>Dépôt des prévisions budgétaires 2025-2026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8.</w:t>
        <w:tab/>
        <w:t>Nomination d’un comptable pour l’année 2025-2026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9.</w:t>
        <w:tab/>
        <w:t>Élection des administrateurs (2 postes sont à pourvoir)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10.</w:t>
        <w:tab/>
        <w:t xml:space="preserve">Pause et huis clos 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11.</w:t>
        <w:tab/>
        <w:t>Proclamation du nouveau conseil d’administration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 xml:space="preserve">12. </w:t>
        <w:tab/>
        <w:t>Levée de l’assemblée AGA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Rencontre de Concertation :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Ville de Québe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Geneviève Duhaime – Bancs à jaset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  <w:t>Marilyn Bronsard-Harvey – Présentation de Zones pour aînés.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40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24"/>
          <w:szCs w:val="24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24"/>
          <w:szCs w:val="24"/>
          <w:lang w:eastAsia="fr-CA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32"/>
          <w:szCs w:val="32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32"/>
          <w:szCs w:val="32"/>
          <w:lang w:eastAsia="fr-CA"/>
        </w:rPr>
        <w:t>Deny Lépine</w:t>
        <w:tab/>
        <w:tab/>
        <w:tab/>
        <w:t xml:space="preserve">    </w:t>
        <w:tab/>
        <w:t>Nicole Laveau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spacing w:lineRule="auto" w:line="240"/>
        <w:jc w:val="both"/>
        <w:rPr>
          <w:rFonts w:ascii="Cambria" w:hAnsi="Cambria" w:eastAsia="Times New Roman" w:cs="Cambria"/>
          <w:b w:val="false"/>
          <w:b w:val="false"/>
          <w:bCs w:val="false"/>
          <w:sz w:val="32"/>
          <w:szCs w:val="32"/>
          <w:lang w:eastAsia="fr-CA"/>
        </w:rPr>
      </w:pPr>
      <w:r>
        <w:rPr>
          <w:rFonts w:eastAsia="Times New Roman" w:cs="Cambria" w:ascii="Cambria" w:hAnsi="Cambria"/>
          <w:b w:val="false"/>
          <w:bCs w:val="false"/>
          <w:sz w:val="32"/>
          <w:szCs w:val="32"/>
          <w:lang w:eastAsia="fr-CA"/>
        </w:rPr>
        <w:t>président</w:t>
        <w:tab/>
        <w:tab/>
        <w:tab/>
        <w:tab/>
        <w:tab/>
        <w:t>secrétaire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fr-C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Calibri" w:hAnsi="Calibri" w:eastAsia="Calibri" w:cs="Calibri"/>
      <w:lang w:eastAsia="fr-CA"/>
    </w:rPr>
  </w:style>
  <w:style w:type="character" w:styleId="PieddepageCar">
    <w:name w:val="Pied de page Car"/>
    <w:basedOn w:val="DefaultParagraphFont"/>
    <w:qFormat/>
    <w:rPr>
      <w:rFonts w:ascii="Calibri" w:hAnsi="Calibri" w:eastAsia="Calibri" w:cs="Calibri"/>
      <w:lang w:eastAsia="fr-C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user">
    <w:name w:val="Titre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Entteetpieddepageuser">
    <w:name w:val="En-tête et pied de page (user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lang w:eastAsia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lang w:eastAsia="fr-C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cadreuser">
    <w:name w:val="Contenu de cadre (user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3:00Z</dcterms:created>
  <dc:creator>Table de concertation</dc:creator>
  <dc:description/>
  <dc:language>en-US</dc:language>
  <cp:lastModifiedBy/>
  <dcterms:modified xsi:type="dcterms:W3CDTF">2025-06-11T18:18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